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t>Зарегистрировано в Минюсте РФ 9 марта 2004 г. N 5612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----------------------------------------------------------------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МИНИСТЕРСТВО ОБРАЗОВАНИЯ РОССИЙСКОЙ ФЕДЕРАЦИ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РИКАЗ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от 17 февраля 2004 г. N 696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ОБ УТВЕРЖДЕНИИ ПЕРЕЧНЯ КАНДИДАТСКИХ ЭКЗАМЕНОВ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В  соответствии с п. 13 Положения о порядке присуждения  учен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епеней,  утвержденного  Постановлением  Правительства  Россий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дерации  от  30  января  2002 г. N 74 (Собрание  законодательств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ссийской Федерации, 2002, N 6, ст. 580; 2003, N 33, ст. 3278),  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шением  Высшей аттестационной комиссии Минобразования  России  о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6 марта 2003 г. приказываю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1.   Утвердить   перечень  кандидатских  экзаменов,   сдаваемых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искателями ученой степени кандидата наук: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история и философия науки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иностранный язык;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- специальная дисциплина в соответствии с темой диссертации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2.  Считать  утратившим силу первый абзац  п.  79  Положения  о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готовке  научно-педагогических  и  научных  кадров   в   системе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левузовского   профессионального   образования   в    Российской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дерации,   утвержденного   Приказом  Минобразования   России   от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7.03.1998  N  814 (зарегистрировано в Минюсте России 05.08.1998  N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582)  с изменениями, утвержденными Приказами Минобразования Росс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  16.03.2000 N 780 (зарегистрировано в Минюсте России  06.04.2000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N  2181) и от 27.11.2000 N 3410 (зарегистрировано в Минюсте  России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08.12.2000 N 2490)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3. Ввести в действие настоящий Приказ с 1 июля 2005 года.</w:t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4.  Контроль  за  исполнением настоящего Приказа  возложить  на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местителя  Министра  В.Н.  Неволина и заместителя  Министра  М.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риханова.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Министр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В.М.ФИЛИППОВ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59:00Z</dcterms:created>
  <dc:creator>Fursova</dc:creator>
  <dc:description/>
  <cp:keywords/>
  <dc:language>en-US</dc:language>
  <cp:lastModifiedBy>Fursova</cp:lastModifiedBy>
  <dcterms:modified xsi:type="dcterms:W3CDTF">2009-07-02T09:08:00Z</dcterms:modified>
  <cp:revision>1</cp:revision>
  <dc:subject/>
  <dc:title>Зарегистрировано в Минюсте РФ 9 марта 2004 г</dc:title>
</cp:coreProperties>
</file>